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模具技術研發中心共同實驗室公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rPr/>
      </w:pPr>
      <w:r>
        <w:rPr>
          <w:rFonts w:eastAsia="標楷體"/>
        </w:rPr>
        <w:t>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因研究需要，會依模具技術研發中心之共同實驗室規定使用共用實驗室設備，如有下列之違規，願接受違反規定之處罰：</w: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0"/>
        </w:rPr>
        <w:t>未通知中心人員即擅自帶與公務無關人員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即未經安全講習訓練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進出實驗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使用儀器未登錄「儀器狀況紀錄表」（開機即須登錄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0"/>
        </w:rPr>
        <w:t>未經允許擅自調整儀器之設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資深使用者除外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未依安全規定處理回收廢液如有意外須自行負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  <w:sz w:val="20"/>
        </w:rPr>
        <w:t>未經核准自行攜帶實驗儀器或藥品進入實驗室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包含食物、飲料、非無塵紙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  <w:sz w:val="20"/>
        </w:rPr>
        <w:t>使用中損壞儀器未通知中心人員亦未登錄於使用記錄表上註明，於事後須提出儀器異常狀況說明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使用後未依規定清潔及未恢復原狀（可使用狀態下）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使用中的燒杯一律標明使用者姓名、溶液名稱、日期、聯絡電話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中心提供藥品未擺放至規定區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未經核准自行攜出實驗儀器或藥品者視同偷竊；蓄意破壞儀器、設備者永久不得進入實驗室。因而造成儀器、設備、藥品損失部分，依原價賠償。刑事部分依法處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取用化學藥品時，需確實填寫藥品使用記錄表，若經查證未確實填寫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若因操作不當導致共同實驗室發生安全事故，所損失之財物、設備須賠償，刑事部分依法處理。</w: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緊急狀況外；觸犯上述規則者處以停權三個月，再犯者六個月不得進入實驗室，第三次再犯者永久不得進入實驗室。因違規而造成儀器、設備、藥品損失部分，依原價賠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</w:t>
      </w:r>
    </w:p>
    <w:p>
      <w:pPr>
        <w:pStyle w:val="Normal"/>
        <w:spacing w:lineRule="exact" w:line="560"/>
        <w:jc w:val="both"/>
        <w:rPr>
          <w:sz w:val="28"/>
        </w:rPr>
      </w:pPr>
      <w:r>
        <w:rPr>
          <w:rFonts w:eastAsia="標楷體"/>
          <w:sz w:val="28"/>
        </w:rPr>
        <w:t>學校系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機關單位：</w:t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簽名：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Web"/>
        <w:ind w:left="540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此表一份由模具技術研發中心存查，一份由學生或指導教授留存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45:00Z</dcterms:created>
  <dc:creator>user</dc:creator>
  <dc:description/>
  <dc:language>en-US</dc:language>
  <cp:lastModifiedBy>toby</cp:lastModifiedBy>
  <dcterms:modified xsi:type="dcterms:W3CDTF">2012-10-21T19:45:00Z</dcterms:modified>
  <cp:revision>2</cp:revision>
  <dc:subject/>
  <dc:title>二、操作安全守則</dc:title>
</cp:coreProperties>
</file>