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641" w:right="113" w:hanging="1639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300</wp:posOffset>
                </wp:positionV>
                <wp:extent cx="6485255" cy="726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726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3997"/>
                              <w:gridCol w:w="1549"/>
                              <w:gridCol w:w="2832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1021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  <w:t>國立高雄第一科技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數位化模具先進設備種子師資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用餐方式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葷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素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1" w:hRule="atLeast"/>
                              </w:trPr>
                              <w:tc>
                                <w:tcPr>
                                  <w:tcW w:w="10213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kern w:val="0"/>
                                      <w:sz w:val="36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color w:val="0000FF"/>
                                      <w:kern w:val="0"/>
                                      <w:sz w:val="36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color w:val="0000FF"/>
                                      <w:sz w:val="36"/>
                                      <w:u w:val="single"/>
                                    </w:rPr>
                                    <w:t xml:space="preserve">免費！相關資料備索，歡迎踴躍參加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color w:val="0000FF"/>
                                      <w:sz w:val="36"/>
                                      <w:u w:val="singl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80" w:leader="none"/>
                                    </w:tabs>
                                    <w:spacing w:lineRule="exact" w:line="400"/>
                                    <w:ind w:left="720" w:right="113" w:hanging="72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全程參與者將頒與結業證書並提供講義及午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</w:tabs>
                                    <w:spacing w:lineRule="exact" w:line="400"/>
                                    <w:ind w:left="720" w:right="113" w:hanging="72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研習費用皆為免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名報名者獲贈精美紀念品，於報到時領取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61" w:leader="none"/>
                                    </w:tabs>
                                    <w:spacing w:lineRule="exact" w:line="400"/>
                                    <w:ind w:left="1042" w:right="113" w:hanging="98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報名方式：報名表如附（可自行影印），填妥報名表後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0" w:right="113" w:firstLine="1923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前傳真或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報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913"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張國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小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911" w:right="113" w:hanging="79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  <w:lang w:val="it-IT"/>
                                    </w:rPr>
                                    <w:t>E-mail: changkh@nkfust.edu.t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9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: 07-60110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6/2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913"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傳真電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: 07-60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572.35pt;mso-wrap-distance-left:9pt;mso-wrap-distance-right:9pt;mso-wrap-distance-top:0pt;mso-wrap-distance-bottom:0pt;margin-top:99pt;mso-position-vertical-relative:page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5"/>
                        <w:gridCol w:w="3997"/>
                        <w:gridCol w:w="1549"/>
                        <w:gridCol w:w="2832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1021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國立高雄第一科技大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數位化模具先進設備種子師資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用餐方式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葷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□素食</w:t>
                            </w:r>
                          </w:p>
                        </w:tc>
                      </w:tr>
                      <w:tr>
                        <w:trPr>
                          <w:trHeight w:val="4551" w:hRule="atLeast"/>
                        </w:trPr>
                        <w:tc>
                          <w:tcPr>
                            <w:tcW w:w="10213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kern w:val="0"/>
                                <w:sz w:val="3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color w:val="0000FF"/>
                                <w:kern w:val="0"/>
                                <w:sz w:val="36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color w:val="0000FF"/>
                                <w:sz w:val="36"/>
                                <w:u w:val="single"/>
                              </w:rPr>
                              <w:t xml:space="preserve">免費！相關資料備索，歡迎踴躍參加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color w:val="0000FF"/>
                                <w:sz w:val="36"/>
                                <w:u w:val="singl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80" w:leader="none"/>
                              </w:tabs>
                              <w:spacing w:lineRule="exact" w:line="400"/>
                              <w:ind w:left="720" w:right="113" w:hanging="72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全程參與者將頒與結業證書並提供講義及午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400"/>
                              <w:ind w:left="720" w:right="113" w:hanging="72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研習費用皆為免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名報名者獲贈精美紀念品，於報到時領取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61" w:leader="none"/>
                              </w:tabs>
                              <w:spacing w:lineRule="exact" w:line="400"/>
                              <w:ind w:left="1042" w:right="113" w:hanging="98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報名方式：報名表如附（可自行影印），填妥報名表後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0" w:right="113" w:firstLine="1923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</w:rPr>
                              <w:t>27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前傳真或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報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13" w:right="113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張國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小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11" w:right="113" w:hanging="79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  <w:lang w:val="it-IT"/>
                              </w:rPr>
                              <w:t>E-mail: changkh@nkfust.edu.tw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 07-601100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46/224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13" w:right="113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傳真電話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 07-601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104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28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360" w:firstLine="60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6:00Z</dcterms:created>
  <dc:creator>JIMMY</dc:creator>
  <dc:description/>
  <cp:keywords/>
  <dc:language>en-US</dc:language>
  <cp:lastModifiedBy>user</cp:lastModifiedBy>
  <cp:lastPrinted>2011-05-16T15:31:00Z</cp:lastPrinted>
  <dcterms:modified xsi:type="dcterms:W3CDTF">2014-04-29T03:01:00Z</dcterms:modified>
  <cp:revision>18</cp:revision>
  <dc:subject/>
  <dc:title>壹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1635011</vt:r8>
  </property>
  <property fmtid="{D5CDD505-2E9C-101B-9397-08002B2CF9AE}" pid="3" name="_AuthorEmail">
    <vt:lpwstr>ineke@ccms.nkfust.edu.tw</vt:lpwstr>
  </property>
  <property fmtid="{D5CDD505-2E9C-101B-9397-08002B2CF9AE}" pid="4" name="_AuthorEmailDisplayName">
    <vt:lpwstr>蔡佩芳</vt:lpwstr>
  </property>
  <property fmtid="{D5CDD505-2E9C-101B-9397-08002B2CF9AE}" pid="5" name="_EmailSubject">
    <vt:lpwstr>論壇相關資料</vt:lpwstr>
  </property>
  <property fmtid="{D5CDD505-2E9C-101B-9397-08002B2CF9AE}" pid="6" name="_ReviewingToolsShownOnce">
    <vt:lpwstr/>
  </property>
</Properties>
</file>