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Arial" w:ascii="Arial" w:hAnsi="Arial"/>
          <w:bCs/>
          <w:sz w:val="32"/>
        </w:rPr>
        <w:t>2015</w:t>
      </w:r>
      <w:r>
        <w:rPr>
          <w:rFonts w:ascii="Arial" w:hAnsi="Arial" w:cs="Arial" w:eastAsia="標楷體"/>
          <w:bCs/>
          <w:sz w:val="32"/>
        </w:rPr>
        <w:t>年模具暨應用產業技術論文發表會投稿</w:t>
      </w:r>
      <w:r>
        <w:rPr>
          <w:rFonts w:ascii="標楷體" w:hAnsi="標楷體" w:cs="標楷體" w:eastAsia="標楷體"/>
          <w:sz w:val="32"/>
        </w:rPr>
        <w:t>格式說明（摘要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20130" cy="9013825"/>
                <wp:effectExtent l="14605" t="15240" r="14605" b="0"/>
                <wp:wrapNone/>
                <wp:docPr id="1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13680"/>
                          <a:chOff x="0" y="0"/>
                          <a:chExt cx="6120000" cy="90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90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40520"/>
                            <a:ext cx="4852800" cy="73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958680"/>
                            <a:ext cx="38862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中   文   題   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 中文：標楷體1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pt，粗體，置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563840"/>
                            <a:ext cx="38862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   文   題   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 英文：Time New Roman 1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pt，粗體，置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2169720"/>
                            <a:ext cx="3888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 者 中 文 姓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 中文：標楷體12 pt，粗體，置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2775600"/>
                            <a:ext cx="3888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 者 英 文 姓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 英文：Time New Roman 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pt，粗體，置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3381480"/>
                            <a:ext cx="3888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 中文：標楷體12 pt，粗體，置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英文：Time New Roman 12 pt，粗體，置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4095720"/>
                            <a:ext cx="388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文關鍵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 中文：標楷體12 pt，粗體，靠左對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多不超過五組，以“、”分隔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8280"/>
                            <a:ext cx="1333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67428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1333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至上邊預留2.5公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74760" y="8077680"/>
                            <a:ext cx="0" cy="93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42832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至下邊預留2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46640"/>
                            <a:ext cx="6300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638280"/>
                              <a:ext cx="63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2286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至左邊預留二公分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4960" y="4084920"/>
                            <a:ext cx="63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5840" y="344664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右邊預留二公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4886280"/>
                            <a:ext cx="388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文摘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 中文：標楷體12 pt，粗體，置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固定行高18p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5686560"/>
                            <a:ext cx="388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Key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英文：Time New Roman 12 pt，粗體，靠左對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多不超過五組，以“、”分隔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6477120"/>
                            <a:ext cx="3888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bstr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英文：Time New Roman 12 pt，粗體，置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固定行高18p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9pt;margin-top:0pt;width:481.9pt;height:709.7pt" coordorigin="180,0" coordsize="9638,14194">
                <v:rect id="shape_0" ID="Rectangle 7" fillcolor="white" stroked="t" o:allowincell="f" style="position:absolute;left:180;top:0;width:9637;height:1417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ID="Rectangle 8" fillcolor="white" stroked="t" o:allowincell="f" style="position:absolute;left:1178;top:1166;width:7641;height:115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38;top:1510;width:611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中   文   題   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 中文：標楷體1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pt，粗體，置中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38;top:2463;width:611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   文   題   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 英文：Time New Roman 1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pt，粗體，置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37;top:3417;width:612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 者 中 文 姓 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 中文：標楷體12 pt，粗體，置中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37;top:4371;width:6122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 者 英 文 姓 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 英文：Time New Roman 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pt，粗體，置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37;top:5325;width:6122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服務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 中文：標楷體12 pt，粗體，置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英文：Time New Roman 12 pt，粗體，置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37;top:6450;width:6122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文關鍵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 中文：標楷體12 pt，粗體，靠左對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多不超過五組，以“、”分隔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5" style="position:absolute;left:3961;top:13;width:2100;height:1133">
                  <v:line id="shape_0" from="5022,13" to="5022,1146" ID="Line 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61;top:448;width:20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至上邊預留2.5公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022,12721" to="5022,14194" ID="Line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1;top:13273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至下邊預留2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0" style="position:absolute;left:180;top:5428;width:991;height:1980">
                  <v:line id="shape_0" from="180,6433" to="1171,6433" ID="Line 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6;top:5428;width:359;height:19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至左邊預留二公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8818,6433" to="9809,6433" ID="Line 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34;top:5428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右邊預留二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37;top:7695;width:6122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文摘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 中文：標楷體12 pt，粗體，置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固定行高18pt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4;top:8955;width:6122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Keyword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英文：Time New Roman 12 pt，粗體，靠左對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多不超過五組，以“、”分隔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4;top:10200;width:6122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bstrac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英文：Time New Roman 12 pt，粗體，置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固定行高18pt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Arial" w:ascii="Arial" w:hAnsi="Arial"/>
          <w:bCs/>
          <w:sz w:val="32"/>
        </w:rPr>
        <w:t>2015</w:t>
      </w:r>
      <w:r>
        <w:rPr>
          <w:rFonts w:ascii="Arial" w:hAnsi="Arial" w:cs="Arial" w:eastAsia="標楷體"/>
          <w:bCs/>
          <w:sz w:val="32"/>
        </w:rPr>
        <w:t>年模具暨應用產業技術論文發表會投稿</w:t>
      </w:r>
      <w:r>
        <w:rPr>
          <w:rFonts w:ascii="標楷體" w:hAnsi="標楷體" w:cs="標楷體" w:eastAsia="標楷體"/>
          <w:sz w:val="32"/>
        </w:rPr>
        <w:t>格式說明（內文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28575</wp:posOffset>
                </wp:positionV>
                <wp:extent cx="6120130" cy="8999855"/>
                <wp:effectExtent l="14605" t="15240" r="14605" b="1397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0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7.65pt;margin-top:2.25pt;width:481.85pt;height:708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36830</wp:posOffset>
                </wp:positionV>
                <wp:extent cx="1333500" cy="720090"/>
                <wp:effectExtent l="0" t="0" r="0" b="0"/>
                <wp:wrapNone/>
                <wp:docPr id="3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20000"/>
                          <a:chOff x="0" y="0"/>
                          <a:chExt cx="1333440" cy="720000"/>
                        </a:xfrm>
                      </wpg:grpSpPr>
                      <wps:wsp>
                        <wps:cNvSpPr/>
                        <wps:spPr>
                          <a:xfrm>
                            <a:off x="674280" y="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至上邊預留2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196.65pt;margin-top:2.9pt;width:105pt;height:56.65pt" coordorigin="3933,58" coordsize="2100,1133">
                <v:line id="shape_0" from="4995,58" to="4995,1191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3;top:493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至上邊預留2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28575</wp:posOffset>
                </wp:positionV>
                <wp:extent cx="6120130" cy="8999855"/>
                <wp:effectExtent l="14605" t="15240" r="14605" b="13970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0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7.65pt;margin-top:2.25pt;width:481.85pt;height:708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36830</wp:posOffset>
                </wp:positionV>
                <wp:extent cx="1333500" cy="720090"/>
                <wp:effectExtent l="0" t="0" r="0" b="0"/>
                <wp:wrapNone/>
                <wp:docPr id="5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20000"/>
                          <a:chOff x="0" y="0"/>
                          <a:chExt cx="1333440" cy="720000"/>
                        </a:xfrm>
                      </wpg:grpSpPr>
                      <wps:wsp>
                        <wps:cNvSpPr/>
                        <wps:spPr>
                          <a:xfrm>
                            <a:off x="674280" y="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133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至上邊預留2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196.65pt;margin-top:2.9pt;width:105pt;height:56.65pt" coordorigin="3933,58" coordsize="2100,1133">
                <v:line id="shape_0" from="4995,58" to="4995,1191" ID="Line 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33;top:493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至上邊預留2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7649210</wp:posOffset>
                </wp:positionV>
                <wp:extent cx="0" cy="935990"/>
                <wp:effectExtent l="9525" t="0" r="9525" b="0"/>
                <wp:wrapNone/>
                <wp:docPr id="6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602.3pt" to="249.75pt,675.95pt" ID="直線接點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3018155</wp:posOffset>
                </wp:positionV>
                <wp:extent cx="629920" cy="1257300"/>
                <wp:effectExtent l="0" t="0" r="0" b="0"/>
                <wp:wrapNone/>
                <wp:docPr id="7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1257480"/>
                          <a:chOff x="0" y="0"/>
                          <a:chExt cx="630000" cy="1257480"/>
                        </a:xfrm>
                      </wpg:grpSpPr>
                      <wps:wsp>
                        <wps:cNvSpPr/>
                        <wps:spPr>
                          <a:xfrm>
                            <a:off x="0" y="638280"/>
                            <a:ext cx="63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左邊預留二公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7.65pt;margin-top:237.65pt;width:49.55pt;height:99pt" coordorigin="153,4753" coordsize="991,1980">
                <v:line id="shape_0" from="153,5758" to="1144,5758" ID="Line 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9;top:4753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至左邊預留二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2285</wp:posOffset>
                </wp:positionH>
                <wp:positionV relativeFrom="paragraph">
                  <wp:posOffset>3656330</wp:posOffset>
                </wp:positionV>
                <wp:extent cx="629920" cy="0"/>
                <wp:effectExtent l="0" t="9525" r="0" b="9525"/>
                <wp:wrapNone/>
                <wp:docPr id="8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5pt,287.9pt" to="489.1pt,287.9pt" ID="直線接點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</wp:posOffset>
                </wp:positionH>
                <wp:positionV relativeFrom="paragraph">
                  <wp:posOffset>292735</wp:posOffset>
                </wp:positionV>
                <wp:extent cx="4890770" cy="7391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739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文：由第一行開始，其主要應含下列小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謝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文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依照上述之節名編輯論文，上述第肆項可在必要時加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文請使用固定行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在格式設定縮排與間距時勾選「文件格線被設定時，自動調整右側縮排」和「文件格線被設定時，貼齊格線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文字體請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楷體，英文字體請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pt Times New Roma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靠左對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論文之章節標題（固定行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中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楷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Times New Roma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粗體，置中），並以國字大寫壹、貳、參…等編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小節標題（固定行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中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楷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Times New Roma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粗體，靠左對齊）以國字大寫一、二、三…等編碼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節內子章節標題（固定行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中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楷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Times New Roma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粗體，靠左對齊）以括弧的國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編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1pt;height:582pt;mso-wrap-distance-left:9.05pt;mso-wrap-distance-right:9.05pt;mso-wrap-distance-top:0pt;mso-wrap-distance-bottom:0pt;margin-top:23.0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文：由第一行開始，其主要應含下列小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前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謝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考文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依照上述之節名編輯論文，上述第肆項可在必要時加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․</w:t>
                      </w:r>
                      <w:r>
                        <w:rPr>
                          <w:rFonts w:ascii="標楷體" w:hAnsi="標楷體" w:cs="標楷體" w:eastAsia="標楷體"/>
                        </w:rPr>
                        <w:t>內文請使用固定行高</w:t>
                      </w:r>
                      <w:r>
                        <w:rPr>
                          <w:rFonts w:eastAsia="標楷體" w:cs="標楷體" w:ascii="標楷體" w:hAnsi="標楷體"/>
                        </w:rPr>
                        <w:t>18pt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並在格式設定縮排與間距時勾選「文件格線被設定時，自動調整右側縮排」和「文件格線被設定時，貼齊格線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․</w:t>
                      </w:r>
                      <w:r>
                        <w:rPr>
                          <w:rFonts w:ascii="標楷體" w:hAnsi="標楷體" w:cs="標楷體" w:eastAsia="標楷體"/>
                        </w:rPr>
                        <w:t>中文字體請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12pt</w:t>
                      </w:r>
                      <w:r>
                        <w:rPr>
                          <w:rFonts w:ascii="標楷體" w:hAnsi="標楷體" w:cs="標楷體" w:eastAsia="標楷體"/>
                        </w:rPr>
                        <w:t>標楷體，英文字體請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12pt Times New Roman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靠左對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․</w:t>
                      </w:r>
                      <w:r>
                        <w:rPr>
                          <w:rFonts w:ascii="標楷體" w:hAnsi="標楷體" w:cs="標楷體" w:eastAsia="標楷體"/>
                        </w:rPr>
                        <w:t>論文之章節標題（固定行高</w:t>
                      </w:r>
                      <w:r>
                        <w:rPr>
                          <w:rFonts w:eastAsia="標楷體" w:cs="標楷體" w:ascii="標楷體" w:hAnsi="標楷體"/>
                        </w:rPr>
                        <w:t>18pt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中文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標楷體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英文</w:t>
                      </w:r>
                      <w:r>
                        <w:rPr>
                          <w:rFonts w:eastAsia="標楷體" w:cs="標楷體" w:ascii="標楷體" w:hAnsi="標楷體"/>
                        </w:rPr>
                        <w:t>-Times New Roman</w:t>
                      </w:r>
                      <w:r>
                        <w:rPr>
                          <w:rFonts w:ascii="標楷體" w:hAnsi="標楷體" w:cs="標楷體" w:eastAsia="標楷體"/>
                        </w:rPr>
                        <w:t>採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pt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粗體，置中），並以國字大寫壹、貳、參…等編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各小節標題（固定行高</w:t>
                      </w:r>
                      <w:r>
                        <w:rPr>
                          <w:rFonts w:eastAsia="標楷體" w:cs="標楷體" w:ascii="標楷體" w:hAnsi="標楷體"/>
                        </w:rPr>
                        <w:t>18pt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中文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標楷體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英文</w:t>
                      </w:r>
                      <w:r>
                        <w:rPr>
                          <w:rFonts w:eastAsia="標楷體" w:cs="標楷體" w:ascii="標楷體" w:hAnsi="標楷體"/>
                        </w:rPr>
                        <w:t>-Times New Roman</w:t>
                      </w:r>
                      <w:r>
                        <w:rPr>
                          <w:rFonts w:ascii="標楷體" w:hAnsi="標楷體" w:cs="標楷體" w:eastAsia="標楷體"/>
                        </w:rPr>
                        <w:t>採</w:t>
                      </w:r>
                      <w:r>
                        <w:rPr>
                          <w:rFonts w:eastAsia="標楷體" w:cs="標楷體" w:ascii="標楷體" w:hAnsi="標楷體"/>
                        </w:rPr>
                        <w:t>12pt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粗體，靠左對齊）以國字大寫一、二、三…等編碼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小節內子章節標題（固定行高</w:t>
                      </w:r>
                      <w:r>
                        <w:rPr>
                          <w:rFonts w:eastAsia="標楷體" w:cs="標楷體" w:ascii="標楷體" w:hAnsi="標楷體"/>
                        </w:rPr>
                        <w:t>18pt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中文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標楷體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英文</w:t>
                      </w:r>
                      <w:r>
                        <w:rPr>
                          <w:rFonts w:eastAsia="標楷體" w:cs="標楷體" w:ascii="標楷體" w:hAnsi="標楷體"/>
                        </w:rPr>
                        <w:t>-Times New Roman</w:t>
                      </w:r>
                      <w:r>
                        <w:rPr>
                          <w:rFonts w:ascii="標楷體" w:hAnsi="標楷體" w:cs="標楷體" w:eastAsia="標楷體"/>
                        </w:rPr>
                        <w:t>採</w:t>
                      </w:r>
                      <w:r>
                        <w:rPr>
                          <w:rFonts w:eastAsia="標楷體" w:cs="標楷體" w:ascii="標楷體" w:hAnsi="標楷體"/>
                        </w:rPr>
                        <w:t>12pt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粗體，靠左對齊）以括弧的國字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 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編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7455</wp:posOffset>
                </wp:positionH>
                <wp:positionV relativeFrom="paragraph">
                  <wp:posOffset>7999730</wp:posOffset>
                </wp:positionV>
                <wp:extent cx="1333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至下邊預留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.5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629.9pt;mso-position-vertical-relative:text;margin-left:19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ascii="Arial" w:hAnsi="Arial" w:cs="Arial" w:eastAsia="標楷體"/>
                          <w:sz w:val="22"/>
                        </w:rPr>
                        <w:t>至下邊預留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.5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2945</wp:posOffset>
                </wp:positionH>
                <wp:positionV relativeFrom="paragraph">
                  <wp:posOffset>3018155</wp:posOffset>
                </wp:positionV>
                <wp:extent cx="228600" cy="1257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右邊預留二公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237.65pt;mso-position-vertical-relative:text;margin-left:45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至右邊預留二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51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6:00Z</dcterms:created>
  <dc:creator>張淑英</dc:creator>
  <dc:description/>
  <cp:keywords/>
  <dc:language>en-US</dc:language>
  <cp:lastModifiedBy>Alan(陳幼龍)</cp:lastModifiedBy>
  <dcterms:modified xsi:type="dcterms:W3CDTF">2014-12-12T06:06:00Z</dcterms:modified>
  <cp:revision>3</cp:revision>
  <dc:subject/>
  <dc:title/>
</cp:coreProperties>
</file>